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MANIFESTAÇÃO FEITA POR UMA PARTE COMUNICANDO SUA INTENÇÃO DE DAR INÍCIO À ARBITRAGEM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ocal e data)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ara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ezado(s) senhor(es),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Na forma do art. 6.º da Lei n.º 9.307, de 23-09-96,  têm esta à finalidade de comunicar a V.Sa., minha intenção de dar início à arbitragem para dirimir a controvérsia existente entre nós, pelo que e não tendo havido acordo prévio sobre a forma de instituir a arbitragem, fica(m) V.Sa(s)., convocado(s) para, comparecer(em) no dia .......... às .......... horas na rua ............... situada nesta cidade, para que seja firmado o respectivo compromisso arbitral na forma da lei (art.9.º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em mais, dando-o (s) por convocado(s), firmo-me,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tenciosamente,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 A presente convocação deverá ser enviada por via postal ou por outro qualquer meio de comunicação, mediante comprovação de recebimento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9:00Z</dcterms:created>
  <dc:creator>Infomais Informatica</dc:creator>
  <dc:description/>
  <cp:keywords/>
  <dc:language>en-US</dc:language>
  <cp:lastModifiedBy>Infomais Informatica</cp:lastModifiedBy>
  <dcterms:modified xsi:type="dcterms:W3CDTF">2006-06-12T17:29:00Z</dcterms:modified>
  <cp:revision>2</cp:revision>
  <dc:subject/>
  <dc:title>MODELO DE PETIÇÃO INICIAL - AÇÃO ESTIMATÓRIA PARA ABATIMENTO DE PREÇO</dc:title>
</cp:coreProperties>
</file>